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336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Джамхатова Имама Умаровича, * года рождения, уроженца Республики Дагестан, зарегистрированного по адресу: ул. *, д. *, с. *, Хасавюртовский район, Республика Дагестан, в/у *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4.01.2025 года в 13 часов 50 минут на 84 км автодороги Сургут-Когалым 32 км до п. Федоровский Сургутского района Джамхатов И.У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казание в виде наложение административного штрафа в размере </w:t>
      </w:r>
      <w:r>
        <w:rPr>
          <w:sz w:val="28"/>
          <w:szCs w:val="28"/>
          <w:shd w:fill="FFFFFF" w:val="clear"/>
        </w:rPr>
        <w:t>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жамхатов И.У., извещенный о времени и месте рассмотрения дела, не явился, ходатайств не заявил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</w:t>
      </w:r>
      <w:r>
        <w:rPr>
          <w:sz w:val="28"/>
          <w:szCs w:val="28"/>
        </w:rPr>
        <w:t xml:space="preserve">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Джамхатова И.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Джамхатова И.У. в совершении административного правонарушения, предусмотренного ч. 4 ст. 12.15 КоАП РФ подтверждается: протоколом об административном правонарушении от 04.01.2025 года № 86 ХМ 656267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04.01.2025 г.; объяснениями Джамхатова И.У. от 04.01.2025 г., согласно которым факт совершения правонарушения подтверждает; объяснениями свидетеля Б. от 04.01.2025 года, согласно которым 04.01.2025 г. на 84 км автодороги Сургут-Когалым его обогнал автомобиль *, государственный регистрационный знак *, в зоне действия дорожного знака 3.20 «Обгон запрещен»; рапортом инспектора ДПС ОГИБДД ОМВД России по Сургутскому району от 04.01.2025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Джамхатова И.У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жамхатова Имама Умар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</w:t>
      </w:r>
      <w:r>
        <w:rPr>
          <w:sz w:val="28"/>
          <w:szCs w:val="28"/>
          <w:shd w:fill="FFFFFF" w:val="clear"/>
        </w:rPr>
        <w:t>семи тысяч пятисот</w:t>
      </w:r>
      <w:r>
        <w:rPr>
          <w:sz w:val="28"/>
          <w:szCs w:val="28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Джамхатову И.У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color w:val="22272F"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5074000036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